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武威职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技术大学固定资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验收申请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我单位与贵校签订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采购合同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28"/>
          <w:szCs w:val="28"/>
        </w:rPr>
        <w:t>编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，合同金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万元。根据合同要求，我方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到货，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完成了安装调试及操作培训工作，经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天的试运行，其性能、技术指标及参数等符合合同的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申请验收，请予以安排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数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技术指标及参数等测试情况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供货单位（盖章）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供货单位代表（签字）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日期：    年   月   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使用部门意见：我部门按照合同要求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公司所供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货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进行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入场</w:t>
      </w:r>
      <w:r>
        <w:rPr>
          <w:rFonts w:ascii="仿宋_GB2312" w:hAnsi="仿宋_GB2312" w:cs="仿宋_GB2312" w:eastAsia="仿宋_GB2312"/>
          <w:sz w:val="28"/>
          <w:szCs w:val="28"/>
        </w:rPr>
        <w:t>验收，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量、</w:t>
      </w:r>
      <w:r>
        <w:rPr>
          <w:rFonts w:ascii="仿宋_GB2312" w:hAnsi="仿宋_GB2312" w:cs="仿宋_GB2312" w:eastAsia="仿宋_GB2312"/>
          <w:sz w:val="28"/>
          <w:szCs w:val="28"/>
        </w:rPr>
        <w:t>性能、技术指标及参数等符合合同要求，同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同意</w:t>
      </w:r>
      <w:r>
        <w:rPr>
          <w:rFonts w:ascii="仿宋_GB2312" w:hAnsi="仿宋_GB2312" w:cs="仿宋_GB2312" w:eastAsia="仿宋_GB2312"/>
          <w:sz w:val="28"/>
          <w:szCs w:val="28"/>
        </w:rPr>
        <w:t>该公司提出的验收申请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威职业技术大学固定资产</w:t>
      </w:r>
      <w:r>
        <w:rPr>
          <w:rFonts w:ascii="仿宋_GB2312" w:hAnsi="仿宋_GB2312" w:cs="仿宋_GB2312" w:eastAsia="仿宋_GB2312"/>
          <w:sz w:val="28"/>
          <w:szCs w:val="28"/>
        </w:rPr>
        <w:t xml:space="preserve">验收单》   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使用部门（盖章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验收人员签字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使用部门资产管理员：               </w:t>
      </w:r>
      <w:r>
        <w:rPr>
          <w:rFonts w:ascii="仿宋_GB2312" w:hAnsi="仿宋_GB2312" w:cs="仿宋_GB2312" w:eastAsia="仿宋_GB2312"/>
          <w:sz w:val="28"/>
          <w:szCs w:val="28"/>
        </w:rPr>
        <w:t>使用部门负责人签字：</w:t>
      </w:r>
    </w:p>
    <w:p>
      <w:pPr>
        <w:pStyle w:val="Normal"/>
        <w:spacing w:lineRule="exact" w:line="520"/>
        <w:ind w:firstLine="57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bookmarkStart w:id="0" w:name="漳州职业技术学院项目建设（物资设备）验收专家签到表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武威职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技术大学固定资产验收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签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9"/>
        <w:gridCol w:w="308"/>
        <w:gridCol w:w="1682"/>
        <w:gridCol w:w="670"/>
        <w:gridCol w:w="1443"/>
        <w:gridCol w:w="2448"/>
      </w:tblGrid>
      <w:tr>
        <w:trPr>
          <w:trHeight w:val="79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验收项目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组织单位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资产类型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货物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72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验收地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验收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到人员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员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武威职业技术大学固定资产验收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0"/>
        <w:gridCol w:w="1595"/>
        <w:gridCol w:w="1020"/>
        <w:gridCol w:w="45"/>
        <w:gridCol w:w="1170"/>
        <w:gridCol w:w="465"/>
        <w:gridCol w:w="930"/>
        <w:gridCol w:w="1643"/>
        <w:gridCol w:w="8"/>
      </w:tblGrid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单位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货单位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内容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资产类型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货物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验收日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验收内容（根据验收指标自行填写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验收结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合格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不合格）</w:t>
            </w:r>
          </w:p>
        </w:tc>
      </w:tr>
      <w:tr>
        <w:trPr>
          <w:trHeight w:val="85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、三）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验收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mbria" w:hAnsi="Cambria" w:cs="Cambria" w:eastAsia="Cambri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先查外包装完好性，开箱核对数量、型号与合同</w:t>
            </w:r>
            <w:r>
              <w:rPr>
                <w:rFonts w:ascii="Cambria" w:hAnsi="Cambria" w:cs="Cambri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是否</w:t>
            </w:r>
            <w:r>
              <w:rPr>
                <w:rFonts w:ascii="Cambria" w:hAnsi="Cambria" w:cs="Cambria" w:eastAsia="Cambri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一致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调试是否完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应商提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或货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与投标响应文件及合同一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性能指标达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规定的标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购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同为依据，检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格、型号、配置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并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查核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是否一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Cambria" w:hAnsi="Cambria" w:cs="Cambria" w:eastAsia="Cambri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设备需经出厂、到货、安装调试多重检验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服务项目必须邀请服务对象参与满意度评价，结果作为验收依据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真检查随机资料是否齐全，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文件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说明书、操作规程、检修手册、保修卡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全等级保护证明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检验合格证书等。是否按照合同约定执行进行服务效果说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测试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项技术指标、参数是否与合同相符，通电测试性能指标（如精度、稳定性）是否达标；是否能够正常运行使用，是否对操作人员进行培训并提供个性化咨询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运行期间所出现的问题得到解决，并运行正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测试过程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照说明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操作手册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各种技术参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指标和性能是否达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。售后服务与合同条款是否一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验收成员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验收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盖章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0" w:hanging="0"/>
              <w:jc w:val="righ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6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6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6"/>
              <w:ind w:firstLine="147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6"/>
              <w:spacing w:before="0" w:after="120"/>
              <w:ind w:firstLine="147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货单位（盖章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6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6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6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6"/>
              <w:spacing w:before="0" w:after="120"/>
              <w:ind w:left="0" w:firstLine="12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7:00Z</dcterms:created>
  <dc:creator>Sky123.Org</dc:creator>
  <dc:description/>
  <dc:language>en-US</dc:language>
  <cp:lastModifiedBy>Administrator</cp:lastModifiedBy>
  <cp:lastPrinted>2025-06-10T09:00:00Z</cp:lastPrinted>
  <dcterms:modified xsi:type="dcterms:W3CDTF">2025-09-29T08:45:47Z</dcterms:modified>
  <cp:revision>4</cp:revision>
  <dc:subject/>
  <dc:title>武威职业学院**设备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8339E44BE43FF95F91044BB3E6038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2ZhNDI4NDdhZGM1M2QzOTY4YzdmZWJkMDZlZDYyOGUiLCJ1c2VySWQiOiI0MjI0NDkxNTAifQ==</vt:lpwstr>
  </property>
</Properties>
</file>